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2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3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2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3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2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3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2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3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2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3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2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3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2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3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2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t>003</w:t>
            </w:r>
          </w:p>
          <w:p>
            <w:pPr>
              <w:pStyle w:val="Normal"/>
              <w:ind w:left="210" w:right="210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1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NNER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UDOVIC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RET DE LA RIVE 7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OUTIER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8.72.233.118</w:t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sz w:val="20"/>
        </w:rPr>
      </w:pPr>
      <w:r>
        <w:rPr>
          <w:vanish/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5:53:00Z</dcterms:created>
  <dc:creator>Sct cdmt</dc:creator>
  <dc:description/>
  <dc:language>en-US</dc:language>
  <cp:lastModifiedBy>Ludovic Monnerat</cp:lastModifiedBy>
  <cp:lastPrinted>2001-01-23T08:08:00Z</cp:lastPrinted>
  <dcterms:modified xsi:type="dcterms:W3CDTF">2001-03-29T16:49:00Z</dcterms:modified>
  <cp:revision>3</cp:revision>
  <dc:subject/>
  <dc:title>Etiquettes sachets de solde</dc:title>
</cp:coreProperties>
</file>